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ая молит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Эдуард Скачков. Телеграммы спас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астырь овечек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осподь наш Христо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лава Теб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нас Ты нашёл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лава за домик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сыт и оде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ечной любовью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воею согр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осподи, Бож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обрый Творец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апа сказал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Ты наш Отец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 сказал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Ты жизнь даёш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женька, милы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асибо за всё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******************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ерегите мам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Эдуард Скачков. Телеграммы спасения)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регите маму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ети, берегит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любовь и ласк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мя мамы чтит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регите нежно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ротко и сердечн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ремя улетае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ыстро, скоротечн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регите маму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жье повелень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г хранит послушны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еток от падень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моги мне, Бож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Эдуард Скачков. Телеграммы спасения)</w:t>
      </w:r>
    </w:p>
    <w:p>
      <w:pPr>
        <w:pStyle w:val="Normal"/>
        <w:ind w:left="72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моги мне, Бож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илосердным бы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ратьев и сестричек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скренне люби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 верою молитьс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чиная ден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ля Тебя трудитьс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гоняя лен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моги мне, Бож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Тобой идт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вёздочкою ясно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уть мой осве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каждом шаге тож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ь, Господь, со мн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моги мне, Бож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удрый и свят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е препятствуйте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. Трубчик. Помни Создателя!»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 Христу спешили дет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-то их не допускал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Это Иисус замети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народу так сказал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Не препятствуйте, пустит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усть ко Мне приходят все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етям вечная обител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готовлена уж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сли кто не умалитс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не станет как дит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арства Божия лишитс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гибель вечную уйд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ы, папы, умалитес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 увидеть нам Христ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с любовью научит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идти нам в небеса.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ая мам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Эдуард Скачков. Телеграммы спасения)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-утка тёплым утром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вела утят к рек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м ромашки, незабудк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ихо тянутся к зар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И, когда они спустились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де густой туман стои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-утка милым деткам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наставленье говорит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Детки, нужно помолиться,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олнце вот уже встаёт,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гу низко поклонитьс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н нам пищу подаёт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ети, утром не ленитес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днимайтесь поскор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встречайте день прекрасн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з печалей и скорбе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забудьте вы в молитв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гу славу принест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цветы, за воздух чисты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плоды, за хлеб земл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небесные светил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приветливо горя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к давайте же, ребят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ходить на тех утят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читай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. Трубчик. Помни Создателя!»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читай своих родителе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-сыновьи почитай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ь им в скорби утешителем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бездушия не зна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усть морщины материнск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оворят тебе о том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она стояла в истин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строяя Божий до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смогли духовно выраст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отчем доме дети все,</w:t>
        <w:br/>
        <w:t>И молилась, чтобы милостью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хранял их Бог везд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Чти родных»,- ведь так написано,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получишь благода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притворно чти, а искренн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учись их уважа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читай их в дряхлой старост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знадёжных и больных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без жалоб и усталост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ы работай ради них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г Вселенной долголет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 земле лишь тем даё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 родителям почтен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-сыновьи воздаёт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i/>
          <w:sz w:val="20"/>
          <w:szCs w:val="20"/>
        </w:rPr>
        <w:t>Иван Абрамов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грой детей согреты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 мир смотрю нежне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стало бы с плането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ль не было б дете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оверчивых и милых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меющих мечтать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окойных и шумливых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егда зовущих ма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узнику в темниц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кет живых цветов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к мне ребячьи лиц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х верность и любов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Щедрый мальчик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. Трубчик. Помни Создателя!»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 сыну положил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сумку пять лепёшек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ыбки две, благословил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Ну, беги, сыночек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мальчишка за Иисусом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бежал вприпрыжк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исус ему был другом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и все детишка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в пустыне мальчик слуша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лово вечной жизн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друг услышал: «Дайте куш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леба людям ближним!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остаёт он поскоре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ыбки и лепёшк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даёт через Андре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 Христос умножи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какой хороший мальчик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Щедрый и послушный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еткам верующим значи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н примером служи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дной семьё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дной семьёй мы славим Бог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дной дорогою идё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с на планете очень много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ех, кто стремится в Отчий дом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дём мы все тропинкой узко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еди лишений и невзгод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дём мы по следам Иисус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 стране завещанной вперёд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дут и взрослые и дети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рач, архитектор, педаго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е христиане на планете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Путь держат во святой Черто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 нас один Путеводител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диный Пастырь и Отец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ождь чудный и души Спасител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наш заботливый Творец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н умер на кресте когда-т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грешников, за всех люде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 был  пороками объяты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 вор был, пьяница, злоде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ранит Господь Своё наследь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воих овечек, Свой народ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через все тысячелеть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укой Своею проведёт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 беги от Божьего лиц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 пренебрегай советом матер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ушай наставление отца –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Вот к благословеньям указатели!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колени матери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Кушнир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 колени матери ребёнок положи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ё то, чем он безмерно дорожи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ё то, что потихоньку собирал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На, мама, -  сохрани…» И убежа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овольный, с верой твёрдой, как грани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мать, как есть, всё свято сохранит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усок резины, крылья мотыль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олубенький цветок сухого васильк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ва-три гвоздя и птичьих пол-яйц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 присохшим пёрышком какого-то птенц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тем, что ей «сокровище» принёс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строгал он родимую до слёз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, если б мы могли вот так, как он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ё принести перед небесный тро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в руки Божьи молча положить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Всё то, чем научились дорожи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дежды и стремленья, и родных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ех, кто нам дорог на путях земных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оверить все заботливым рукам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ого, Кто жизнь Свою нам отдал Са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легче будет жить, исчезнет страх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гда богатство наше будет в небесах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***********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уют люд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ети и цве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удь в семье сво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остью и ты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лые дети – болит голов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зрослые дети – на сердце печал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мы и папы, не верьте в слова;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Веруйте Слову, что было в начале.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т друга лучшего, чем ма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на умеет поним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итя своё, совсем без слов,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иста в ней, искренна любов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ы хочешь мужественным быть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овет не должен ты забыть.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рузей подобных в мире не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 лучший дать могли сов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й можно душу всю изли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й можно тайны все открыть,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выдаст, не осудит мать,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Лишь только будет наставля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чище юность провест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как семью приобрест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де лучше знанье повыша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 в жизни мудрость  обрета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ль ты послушаешься ма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оветам будешь всем внимать,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попадёшь в беду нигд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спешным будешь ты  везд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мер хороший для друзе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ы дашь всегда в среде  свое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добрый, умный человек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их немного в этот век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т века данный Богом дар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 таковых не пропадал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ни герои для страны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в мире лучшие сын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учший друг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- лучший друг на свет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жный, верный, кротк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 мамой радуются де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 нею не сиротк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 своих деток люби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чит их и нежи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 сироток приголубит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дных кто утешит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ети! – заповедь Господн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у возлюбит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ы любовь свою сегодня</w:t>
      </w:r>
    </w:p>
    <w:p>
      <w:pPr>
        <w:pStyle w:val="Normal"/>
        <w:pBdr>
          <w:bottom w:val="dotted" w:sz="2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>К маме проявите.</w:t>
      </w:r>
    </w:p>
    <w:p>
      <w:pPr>
        <w:pStyle w:val="Normal"/>
        <w:pBdr>
          <w:bottom w:val="dotted" w:sz="2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м приятней и мил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ица маленьких детей</w:t>
        <w:tab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вет небесный в их глазах,</w:t>
      </w:r>
    </w:p>
    <w:p>
      <w:pPr>
        <w:pStyle w:val="Normal"/>
        <w:ind w:left="720" w:hanging="0"/>
        <w:rPr/>
      </w:pPr>
      <w:r>
        <w:rPr>
          <w:b/>
        </w:rPr>
        <w:t>Радость жизни в голосах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ни верят всем словам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ни Богом даны н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х любовь и простота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ражение Хрис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тому Господь теперь</w:t>
      </w:r>
    </w:p>
    <w:p>
      <w:pPr>
        <w:pStyle w:val="Normal"/>
        <w:pBdr>
          <w:bottom w:val="dotted" w:sz="24" w:space="1" w:color="000000"/>
        </w:pBdr>
        <w:ind w:left="720" w:hanging="0"/>
        <w:rPr>
          <w:b/>
          <w:b/>
        </w:rPr>
      </w:pPr>
      <w:r>
        <w:rPr>
          <w:b/>
        </w:rPr>
        <w:t>Ставит деток нам в пример.</w:t>
      </w:r>
    </w:p>
    <w:p>
      <w:pPr>
        <w:pStyle w:val="Normal"/>
        <w:pBdr>
          <w:bottom w:val="dotted" w:sz="24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ед сн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еня папа научи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олиться перед сном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 Божий Дух на мне почи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ночью, как и днё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 я хорошая был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олюся я Христу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чтоб за Господом пошл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только подраст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ерегите друг друг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час, когда я печали полн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гда сердцу несказанно трудно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бращаюсь с призывом як вам: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БЕРЕГИТЕ ДРУГ ДРУГА!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ьте бережны с теми, кто стар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го груз лет согнул полукруго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ьте бережны с теми, кто мал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ЕГИТЕ ДРУГ ДРУГА!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регите подросших юнцов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их цветенье и силе упруг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топчите прекрасных цветов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ЕГИТЕ ДРУГ ДРУГА!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регите того, кто созре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 стал опытным, трезвым и мудры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завысить его бы предел!.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БЕРЕГИТЕ ДРУГ ДРУГА!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ы не ведаем, выпадет кт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ньше всех их житейского круг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к приблизьте друг к другу плечо –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ЕГИТЕ ДРУГ ДРУГА!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г любви полноту нам яви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лагодать Его к нашим услуга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к Христос Своих в мире хранил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ЕГИТЕ ДРУГ ДРУГА!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720" w:hanging="0"/>
        <w:rPr/>
      </w:pPr>
      <w:r>
        <w:rPr/>
        <w:t>Как нам мамы дороги и милы!</w:t>
      </w:r>
    </w:p>
    <w:p>
      <w:pPr>
        <w:pStyle w:val="Normal"/>
        <w:ind w:left="720" w:hanging="0"/>
        <w:rPr/>
      </w:pPr>
      <w:r>
        <w:rPr/>
        <w:t>Их любовь верна и бесконечна,</w:t>
      </w:r>
    </w:p>
    <w:p>
      <w:pPr>
        <w:pStyle w:val="Normal"/>
        <w:ind w:left="720" w:hanging="0"/>
        <w:rPr/>
      </w:pPr>
      <w:r>
        <w:rPr/>
        <w:t>Их молитвы нам Христа открыли,</w:t>
      </w:r>
    </w:p>
    <w:p>
      <w:pPr>
        <w:pStyle w:val="Normal"/>
        <w:ind w:left="720" w:hanging="0"/>
        <w:rPr/>
      </w:pPr>
      <w:r>
        <w:rPr/>
        <w:t>Мы познали радостную веч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детства раннего родные руки</w:t>
      </w:r>
    </w:p>
    <w:p>
      <w:pPr>
        <w:pStyle w:val="Normal"/>
        <w:ind w:left="720" w:hanging="0"/>
        <w:rPr/>
      </w:pPr>
      <w:r>
        <w:rPr/>
        <w:t>Нежно нас баюкали, ласкали,</w:t>
      </w:r>
    </w:p>
    <w:p>
      <w:pPr>
        <w:pStyle w:val="Normal"/>
        <w:ind w:left="720" w:hanging="0"/>
        <w:rPr/>
      </w:pPr>
      <w:r>
        <w:rPr/>
        <w:t>А когда мы трудности встречали,</w:t>
      </w:r>
    </w:p>
    <w:p>
      <w:pPr>
        <w:pStyle w:val="Normal"/>
        <w:ind w:left="720" w:hanging="0"/>
        <w:rPr/>
      </w:pPr>
      <w:r>
        <w:rPr/>
        <w:t>Нас они с любовью обнима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ды шли… и мамы постарели.</w:t>
      </w:r>
    </w:p>
    <w:p>
      <w:pPr>
        <w:pStyle w:val="Normal"/>
        <w:ind w:left="720" w:hanging="0"/>
        <w:rPr/>
      </w:pPr>
      <w:r>
        <w:rPr/>
        <w:t>И сединок, и морщинок много.</w:t>
      </w:r>
    </w:p>
    <w:p>
      <w:pPr>
        <w:pStyle w:val="Normal"/>
        <w:ind w:left="720" w:hanging="0"/>
        <w:rPr/>
      </w:pPr>
      <w:r>
        <w:rPr/>
        <w:t>Но, как прежде, с неизменной верой</w:t>
      </w:r>
    </w:p>
    <w:p>
      <w:pPr>
        <w:pStyle w:val="Normal"/>
        <w:ind w:left="720" w:hanging="0"/>
        <w:rPr/>
      </w:pPr>
      <w:r>
        <w:rPr/>
        <w:t>Просят счастья для детей у Бога.</w:t>
      </w:r>
    </w:p>
    <w:p>
      <w:pPr>
        <w:pStyle w:val="Normal"/>
        <w:ind w:left="720" w:hanging="0"/>
        <w:rPr/>
      </w:pPr>
      <w:r>
        <w:rPr/>
        <w:t>*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ез мамы так тяжко живётся на свете.</w:t>
      </w:r>
    </w:p>
    <w:p>
      <w:pPr>
        <w:pStyle w:val="Normal"/>
        <w:ind w:left="720" w:hanging="0"/>
        <w:rPr/>
      </w:pPr>
      <w:r>
        <w:rPr/>
        <w:t>Без ласки страдают безродные дети.</w:t>
      </w:r>
    </w:p>
    <w:p>
      <w:pPr>
        <w:pStyle w:val="Normal"/>
        <w:ind w:left="720" w:hanging="0"/>
        <w:rPr/>
      </w:pPr>
      <w:r>
        <w:rPr/>
        <w:t>Без мамы и солнце, как будто, не светит,</w:t>
      </w:r>
    </w:p>
    <w:p>
      <w:pPr>
        <w:pStyle w:val="Normal"/>
        <w:ind w:left="720" w:hanging="0"/>
        <w:rPr/>
      </w:pPr>
      <w:r>
        <w:rPr/>
        <w:t>Никто, как родная,  детей не привет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с мамочкой милой прекрасно живётся,</w:t>
      </w:r>
    </w:p>
    <w:p>
      <w:pPr>
        <w:pStyle w:val="Normal"/>
        <w:ind w:left="720" w:hanging="0"/>
        <w:rPr/>
      </w:pPr>
      <w:r>
        <w:rPr/>
        <w:t>И солнышко в небе, как будто смеётся,</w:t>
      </w:r>
    </w:p>
    <w:p>
      <w:pPr>
        <w:pStyle w:val="Normal"/>
        <w:ind w:left="720" w:hanging="0"/>
        <w:rPr/>
      </w:pPr>
      <w:r>
        <w:rPr/>
        <w:t>И птички поют, будто громче и лучше,</w:t>
      </w:r>
    </w:p>
    <w:p>
      <w:pPr>
        <w:pStyle w:val="Normal"/>
        <w:ind w:left="720" w:hanging="0"/>
        <w:rPr/>
      </w:pPr>
      <w:r>
        <w:rPr/>
        <w:t>И небо без тёмной пугающей ту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на нас утешит, когда мы в печали,</w:t>
      </w:r>
    </w:p>
    <w:p>
      <w:pPr>
        <w:pStyle w:val="Normal"/>
        <w:ind w:left="720" w:hanging="0"/>
        <w:rPr/>
      </w:pPr>
      <w:r>
        <w:rPr/>
        <w:t>Когда перед нами туманные дали.</w:t>
      </w:r>
    </w:p>
    <w:p>
      <w:pPr>
        <w:pStyle w:val="Normal"/>
        <w:ind w:left="720" w:hanging="0"/>
        <w:rPr/>
      </w:pPr>
      <w:r>
        <w:rPr/>
        <w:t>Христу доверяясь во всякое время,</w:t>
      </w:r>
    </w:p>
    <w:p>
      <w:pPr>
        <w:pStyle w:val="Normal"/>
        <w:ind w:left="720" w:hanging="0"/>
        <w:rPr/>
      </w:pPr>
      <w:r>
        <w:rPr/>
        <w:t>Поддержит нас в горе, несёт наше брем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ез мамы тоскливо, печально на свете…</w:t>
      </w:r>
    </w:p>
    <w:p>
      <w:pPr>
        <w:pStyle w:val="Normal"/>
        <w:ind w:left="720" w:hanging="0"/>
        <w:rPr/>
      </w:pPr>
      <w:r>
        <w:rPr/>
        <w:t>Так будьте же маме послушными, дети!</w:t>
      </w:r>
    </w:p>
    <w:p>
      <w:pPr>
        <w:pStyle w:val="Normal"/>
        <w:ind w:left="720" w:hanging="0"/>
        <w:rPr/>
      </w:pPr>
      <w:r>
        <w:rPr/>
        <w:t xml:space="preserve">Пока она с вами, её почитайте, </w:t>
      </w:r>
    </w:p>
    <w:p>
      <w:pPr>
        <w:pStyle w:val="Normal"/>
        <w:ind w:left="720" w:hanging="0"/>
        <w:rPr/>
      </w:pPr>
      <w:r>
        <w:rPr/>
        <w:t>Любите, жалейте, всегда уважайт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МИНЫ СЛЁЗЫ…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 Шатохи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 плакала… Хлопнув дверью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ы ушёл с оскорбленным видом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е желая любить и вери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ё слёз не желая виде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ма помнит ручонки детски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 тянулись к ней с лаской и просьбой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сегодня упрёки дерзк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ы в лицо ей жестоко броси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черкнул обещанья прежние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аснут добрых желаний искры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душа беззащитно-нежна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ерствой коркой покрылась быстр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лачет мама и тихо молитс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дного её сердце хоче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ы истина яркой молни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зарила твой путь полночный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Ты за счастье земное борешьс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ы боишься решений сложных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о однажды предстанешь горестн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ед судом справедливым Божиим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В страхе пряча глаза от Спасител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друг поймёшь положенья серьёзнос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одним из твоих обвинител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ут горькие мамины слёзы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51:00Z</dcterms:created>
  <dc:creator>KhatinkaLab</dc:creator>
  <dc:description/>
  <dc:language>en-US</dc:language>
  <cp:lastModifiedBy>KhatinkaLab</cp:lastModifiedBy>
  <cp:lastPrinted>2006-03-17T12:09:00Z</cp:lastPrinted>
  <dcterms:modified xsi:type="dcterms:W3CDTF">2006-03-17T10:09:00Z</dcterms:modified>
  <cp:revision>23</cp:revision>
  <dc:subject/>
  <dc:title>Детская молитва</dc:title>
</cp:coreProperties>
</file>